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89468/2012.</w:t>
      </w:r>
    </w:p>
    <w:p>
      <w:pPr>
        <w:pStyle w:val="Normal"/>
        <w:jc w:val="both"/>
        <w:rPr/>
      </w:pPr>
      <w:r>
        <w:rPr>
          <w:b/>
        </w:rPr>
        <w:t xml:space="preserve">Recorrente: Agropecuária Moroco Ltda.  </w:t>
      </w:r>
    </w:p>
    <w:p>
      <w:pPr>
        <w:pStyle w:val="Normal"/>
        <w:jc w:val="both"/>
        <w:rPr/>
      </w:pPr>
      <w:r>
        <w:rPr/>
        <w:t>Auto de Infração n. 135006, de 30/05/2012.</w:t>
      </w:r>
    </w:p>
    <w:p>
      <w:pPr>
        <w:pStyle w:val="Normal"/>
        <w:jc w:val="both"/>
        <w:rPr/>
      </w:pPr>
      <w:r>
        <w:rPr/>
        <w:t>Relator – Roberto Noda K. Filho – SEDEC.</w:t>
      </w:r>
    </w:p>
    <w:p>
      <w:pPr>
        <w:pStyle w:val="Normal"/>
        <w:jc w:val="both"/>
        <w:rPr/>
      </w:pPr>
      <w:r>
        <w:rPr/>
        <w:t xml:space="preserve">Procurador: Germano Hermann Schöl - CPF/MF: n. 020.677.739-68.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5006, de 30/05/2012. Parecer Técnico de n. 197/CG/SMIA/2012. Por fazer uso de fogo em 591,1309 hectares de área agropastoril, sem autorização do órgão ambiental competente, conforme Parecer Técnico de n. 197/CG/SMIA/2012. Decisão Administrativa n. 1235/SPA/SEMA/2017, pela homologação do auto de infração n. 135006, arbitrando multa no valor de R$ 591.130,90 (quinhentos e noventa e um mil, cento e trinta reais e noventa centavos), com fulcro no artigo 58 do Decreto Federal n. 6.514/2008. Requer o recorrente, o recebimento do recurso, e seja reconhecida a nulidade do auto de infração, por ausência de especificação dos critérios técnicos que levaram o agente autuante a ausência a interpretar pela existência de queimada, reformando-se a decisão objurgada; no mérito, seja julgada insubsistente condenação, em razão da falta de comprovação cabal da utilização indevida do fogo, reformando a decisão de 1ª instância; entendendo pela manutenção do auto de infração, seja reformada a decisão recorrida e seja acolhido o pleito de excesso de multa aplicada, a fim de delimitá-la segundo a área efetivamente queimada; e se aplicada seja realizada a conversão da penalidade em medidas visando a reparação da área supostamente afetada pela queima, o que requer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divergente apresentado oralmente pelo representante da OAB, e reconheceram de ofício a ocorrência da prescrição da pretensão punitiva do Estado, da fl. 02, que é o auto de infração, datado de 30/05/2012, até às fls. 43, Decisão Administrativa, datado de 26/10/2017, ficando paralisado por mais de 5 (cinco) anos. Com o consequente arquivamento do auto de infração e extinção do processo administrativo. Vencido o relator.       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>Representante da UNEMAT.</w:t>
      </w:r>
    </w:p>
    <w:p>
      <w:pPr>
        <w:pStyle w:val="Normal"/>
        <w:jc w:val="both"/>
        <w:rPr/>
      </w:pPr>
      <w:r>
        <w:rPr>
          <w:b/>
        </w:rPr>
        <w:t xml:space="preserve">Douglas Camargo Anunciação </w:t>
      </w:r>
    </w:p>
    <w:p>
      <w:pPr>
        <w:pStyle w:val="Normal"/>
        <w:jc w:val="both"/>
        <w:rPr/>
      </w:pPr>
      <w:r>
        <w:rPr/>
        <w:t>Representante da OAB.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4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48:00Z</dcterms:modified>
  <cp:revision>2</cp:revision>
  <dc:subject/>
  <dc:title>VISTOS</dc:title>
</cp:coreProperties>
</file>